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Warszawa 202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Nazwa szkoły /przedszkol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E-mail kontaktowy: </w:t>
        <w:b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6 listopad / 7 listopad  *niepotrzebne skreślić</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Wybierz godzinę zwiedzania:</w:t>
        <w:br/>
        <w:br/>
        <w:t>8:00         8:30          9:00           9:30         10:00        10:30         11:00       12:00         12:30       13:00        13:30       14:00</w:t>
        <w:b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82158465"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957094460" r:id="rId4"/>
        </w:object>
      </w:r>
      <w:r>
        <w:rPr>
          <w:rFonts w:cs="Arial Narrow" w:ascii="Arial Narrow" w:hAnsi="Arial Narrow"/>
        </w:rPr>
        <w:t>Wyrażam zgodę na przesyłanie przez Międzynarodowe Targi Poznańskie z siedzibą w Poznaniu, ul. Głogowska 10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662164112"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975364652"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868931978"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pPr>
      <w:r>
        <w:rPr>
          <w:rFonts w:cs="Arial Narrow" w:ascii="Arial Narrow" w:hAnsi="Arial Narrow"/>
        </w:rPr>
        <w:t xml:space="preserve">Administratorem danych osobowych są Międzynarodowe Targi Poznańskie z siedzibą w Poznaniu, ul. Głogowska 10.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55:00Z</dcterms:created>
  <dc:creator>mkra007694</dc:creator>
  <dc:description/>
  <cp:keywords/>
  <dc:language>en-US</dc:language>
  <cp:lastModifiedBy>Ewa Głuszek</cp:lastModifiedBy>
  <cp:lastPrinted>2023-10-05T08:58:00Z</cp:lastPrinted>
  <dcterms:modified xsi:type="dcterms:W3CDTF">2025-09-10T19:56:00Z</dcterms:modified>
  <cp:revision>3</cp:revision>
  <dc:subject/>
  <dc:title>Pieczęć adresowa szkoły/uczelni:</dc:title>
</cp:coreProperties>
</file>